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ому директо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А РАДОСТЬ ЛЮДЯ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нко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врате денежн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 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серия, номер, дата выдач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кем выдан)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ернуть денежные средства за приобретенные мной ____________________ билеты 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дата оплаты дд.мм.гг)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личестве _______________ штук на общую сумму______________________   руб. 00 коп.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количество штук цифрами)</w:t>
        <w:tab/>
        <w:tab/>
        <w:tab/>
        <w:tab/>
        <w:t xml:space="preserve">                    (сумма рублей цифрам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МЕРОПРИЯТИИ: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мероприятия: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дд.мм.г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ероприятия: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мероприятия 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указать наименование площадк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: 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казу № 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color w:val="000000"/>
          <w:sz w:val="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16"/>
          <w:szCs w:val="24"/>
        </w:rPr>
        <w:t>(указать номер заказа)</w:t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color w:val="000000"/>
          <w:sz w:val="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указать причину возврата)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8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24"/>
        </w:rPr>
        <w:t>(продолжение причины возврат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 был оплачен банковской картой № _________________________, срок действия карты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как выбито на карт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владельца карты _________________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4"/>
        </w:rPr>
        <w:t>(как выбито на карт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заполнения заявления: «____»   ___________     20____ г.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/ ___________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подпись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фамилия, инициалы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1F497D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31:00Z</dcterms:created>
  <dc:creator>User</dc:creator>
  <dc:description/>
  <cp:keywords/>
  <dc:language>en-US</dc:language>
  <cp:lastModifiedBy>Boris Pruss</cp:lastModifiedBy>
  <cp:lastPrinted>2016-07-05T19:56:00Z</cp:lastPrinted>
  <dcterms:modified xsi:type="dcterms:W3CDTF">2018-10-26T17:03:00Z</dcterms:modified>
  <cp:revision>4</cp:revision>
  <dc:subject/>
  <dc:title>ООО «Тикет сервис»</dc:title>
</cp:coreProperties>
</file>